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деятельности рабочей групп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егализации за 1 квартал 2021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1 квартал 2021 года рабочей группой по легализации налоговой базы в части убыточности предприятий, «теневой» заработной платы проведено 3 заседания и 1 рейд, заслушано 8 работодателей и проверено 11 мест осуществления предпринимательской деятельности, из которых 1 организация и 18 индивидуальных предпринимателей. Рейд проведен совместно с представителями налоговых органов, была охвачена деятельность в области розничной торговли на ярмарочной площади в пгт Тужа. В ходе рейда выявлено</w:t>
      </w:r>
      <w:r>
        <w:rPr/>
        <w:t xml:space="preserve"> </w:t>
      </w:r>
      <w:r>
        <w:rPr>
          <w:sz w:val="26"/>
          <w:szCs w:val="26"/>
        </w:rPr>
        <w:t>5 нарушений – осуществление деятельности без контрольно-кассовой техники. По 1 нарушению составлен акт, а по остальным проведена информационно-разъяснительная беседа. На заседаниях были заслушаны работодатели, которые выплачивают заработную плату работникам ниже минимального размера оплаты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езультате проведенной работы, 3 работодателя из заслушанных рабочей группой, повысили заработную плату 13 работникам, 2 физических лица, осуществляющих деятельность без регистрации, встали на учет как ИП, 1 физическое лицо, осуществляющее деятельность без регистрации, встало на учет как самозанятое. Всего за 1 квартал 2021 года заключено 19 трудовых договоров и зарегистрировались 4 индивидуальных предпринимателя.  </w:t>
      </w:r>
      <w:r>
        <w:rPr>
          <w:color w:val="000000"/>
          <w:sz w:val="26"/>
          <w:szCs w:val="26"/>
          <w:shd w:fill="FFFFFF" w:val="clear"/>
        </w:rPr>
        <w:t>Согласно данным мониторинга, проводимого налоговыми органами, сумма  дополнительных поступлений НДФЛ  по работодателям-налогоплательщикам, заслушанным на комиссии за 1 квартал 2021г,</w:t>
      </w:r>
      <w:r>
        <w:rPr>
          <w:sz w:val="26"/>
          <w:szCs w:val="26"/>
        </w:rPr>
        <w:t xml:space="preserve"> составила 27 тысяч рублей. </w:t>
      </w:r>
    </w:p>
    <w:p>
      <w:pPr>
        <w:pStyle w:val="Header"/>
        <w:ind w:right="-1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6"/>
          <w:szCs w:val="26"/>
          <w:lang w:val="ru-RU"/>
        </w:rPr>
        <w:t>Сокрытие трудовых отношений между работодателями и работниками, то есть не оформление трудового договора, не выплата официальной заработной платы, неуплата всех обязательных платежей в Пенсионный фонд, и другие не бюджетные фонды социального страхования приводят к нарушению трудового законодательства, и к неуплате во все уровни бюджетов налог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 заключение трудового договора работодателем – это нарушение законодательства и основание для привлечения работодателя к административной или уголовной ответственности. Надзор за соблюдением трудового законодательства осуществляют органы прокуратуры. Функции контроля за соблюдением законодательства о труде возложены на органы государственной инспекции по вопросам тр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информированности населения о негативных последствиях выплаты заработной платы в «конвертах» можно позвонить по «телефону доверия» </w:t>
      </w:r>
      <w:r>
        <w:rPr>
          <w:b/>
          <w:sz w:val="26"/>
          <w:szCs w:val="26"/>
        </w:rPr>
        <w:t>2-22-72</w:t>
      </w:r>
      <w:r>
        <w:rPr>
          <w:sz w:val="26"/>
          <w:szCs w:val="26"/>
        </w:rPr>
        <w:t xml:space="preserve"> и сообщить об использовании труда работников без оформления трудовых отношений, о фактах задержки выплаты заработной платы, выплаты заработной платы в «конвертах» работодателями – юридическими лицами и индивидуальными предприним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5:00Z</dcterms:created>
  <dc:creator>Пользователь</dc:creator>
  <dc:description/>
  <cp:keywords/>
  <dc:language>en-US</dc:language>
  <cp:lastModifiedBy>economica</cp:lastModifiedBy>
  <cp:lastPrinted>2020-01-13T10:00:00Z</cp:lastPrinted>
  <dcterms:modified xsi:type="dcterms:W3CDTF">2021-04-05T13:47:00Z</dcterms:modified>
  <cp:revision>31</cp:revision>
  <dc:subject/>
  <dc:title>В целях легализации неформального рынка труда рабочей группой по легализации налоговой базы в части убыточности предприятий, «теневой» заработной платы совместно с представителями контрольно-надзорных органов проведены рейды по объектам деревообработки, </dc:title>
</cp:coreProperties>
</file>